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Print" w:hAnsi="AbcPrint" w:cs="AbcPrint"/>
          <w:b/>
          <w:b/>
          <w:bCs/>
        </w:rPr>
      </w:pPr>
      <w:r>
        <w:rPr>
          <w:rFonts w:cs="AbcPrint" w:ascii="AbcPrint" w:hAnsi="AbcPrint"/>
          <w:b/>
          <w:bCs/>
        </w:rPr>
        <w:t xml:space="preserve">Teacher Check List - Spoken Language </w:t>
      </w:r>
    </w:p>
    <w:p>
      <w:pPr>
        <w:pStyle w:val="Normal"/>
        <w:rPr/>
      </w:pPr>
      <w:r>
        <w:rPr/>
        <w:t>Student:_______________________  D.O.B.: ______ Teacher: ____________________ Date: 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60"/>
        <w:gridCol w:w="11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y - 1                       </w:t>
            </w:r>
            <w:r>
              <w:rPr>
                <w:rFonts w:cs="Arial Narrow" w:ascii="Arial Narrow" w:hAnsi="Arial Narrow"/>
                <w:b/>
                <w:bCs/>
              </w:rPr>
              <w:t>Language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tes sentences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prefixes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suffixes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appropriate subject-verb agre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verb tenses appropri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es questions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negation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pronouns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tes plurals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- re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- irre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60"/>
        <w:gridCol w:w="11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y -  2                      </w:t>
            </w:r>
            <w:r>
              <w:rPr>
                <w:rFonts w:cs="Arial Narrow" w:ascii="Arial Narrow" w:hAnsi="Arial Narrow"/>
                <w:b/>
                <w:bCs/>
              </w:rPr>
              <w:t>Language Con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els common objects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age-appropriate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ses key relationships appropri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s complex sentences that contai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coordinate relationsh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subordinate relationsh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relative cla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ds appropriate words for thou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figurative language appropri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260"/>
        <w:gridCol w:w="11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y -  3                      </w:t>
            </w:r>
            <w:r>
              <w:rPr>
                <w:rFonts w:cs="Arial Narrow" w:ascii="Arial Narrow" w:hAnsi="Arial Narrow"/>
                <w:b/>
                <w:bCs/>
              </w:rPr>
              <w:t>Pragmatic Consid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/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ains appropriate eye-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appropriate voice, intonation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s conver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makes com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makes stat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request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requests action from 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requests clarification from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requests attention from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maintains topics appropri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extends topics appropri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restates thoughts when reque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clarifies points when reque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es information appropriat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revi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in 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in sequ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without fru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- rituali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765175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Chandler Unified School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Special Education For m-S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Updated: 01/17/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0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Chandler Unified School District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Special Education For m-SLI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Updated: 01/17/07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Pri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cPrint" w:hAnsi="AbcPrint" w:cs="AbcPrint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55:00Z</dcterms:created>
  <dc:creator>supervisor</dc:creator>
  <dc:description/>
  <dc:language>en-US</dc:language>
  <cp:lastModifiedBy>JONESJU</cp:lastModifiedBy>
  <cp:lastPrinted>2007-01-17T09:57:00Z</cp:lastPrinted>
  <dcterms:modified xsi:type="dcterms:W3CDTF">2008-08-21T16:55:00Z</dcterms:modified>
  <cp:revision>2</cp:revision>
  <dc:subject/>
  <dc:title>Teacher Check List </dc:title>
</cp:coreProperties>
</file>